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813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 1994 года (с изменениями и дополнениями). Принята на республиканском референдуме 24 ноября 1996 года. - Мн., 1997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13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Социалистической Советской Республики Беларусь. Принята 3 февраля 1919 г. // В  кн.: История Советской Конституции (в документах) 1917-1956. - М. 1957. С.. 187-190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13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(Основной Закон) Белорусской ССР. Принята 11 апреля 1927 г. // В  кн.: История Советской Конституции (в документах) 1917-1956. -  М. 1957  С. 589-603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13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(Основной Закон) Белорусской ССР. Принята 19 февраля 1937 года. – Мн., 1937. 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13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(Основной Закон) Белорусской ССР. Принята 14 апреля 1978 г.- Мн., 1979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збирательный кодекс Республики Беларусь </w:t>
      </w:r>
      <w:r>
        <w:rPr>
          <w:sz w:val="28"/>
          <w:szCs w:val="28"/>
        </w:rPr>
        <w:t xml:space="preserve">Кодекс Республики Беларусь от 11 февраля 2000 г. // </w:t>
      </w:r>
      <w:r>
        <w:rPr>
          <w:bCs/>
          <w:iCs/>
          <w:sz w:val="28"/>
          <w:szCs w:val="28"/>
        </w:rPr>
        <w:t>Национальный реестр правовых актов Республики Беларусь- 2000- №25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13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ом суверенитете Республики Беларусь: Декларация Верховн. Совета  Респ. Беларусь,  27 июля 1990 г. // Ведамасцi Вярхоўн. Савета-1991.-№3.-Ст. 536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Президенте Республики Беларусь: Закон Респ. Беларусь, 21 февр. 1995 г. // Ведамасцi Нац. Сходу Рэсп. Беларусь. - 1997.-№24.-Ст.463, изм. и допол. Закон Респ. Беларусь, 9 октяб. 2000г. // Нац. реестр правовых актов Респ. Беларусь.-2000.-№100, 2/20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циональном собрании Республики Беларусь. Закон Республики Беларусь от 8 июля 2008 г. № 370-З  // Национальный реестр правовых актов Республики Беларусь – 2008-  № 172</w:t>
      </w:r>
    </w:p>
    <w:p>
      <w:pPr>
        <w:pStyle w:val="Msonormalcxspmiddl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те Министров Республики Беларусь. Закон Республики Беларусь от 23 июля 2008 г. № 424-З // Национальный реестр правовых актов Республики Беларусь- 2008 - № 184 </w:t>
      </w:r>
    </w:p>
    <w:p>
      <w:pPr>
        <w:pStyle w:val="Msonormalcxspmiddl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прокуратуре Республики Беларусь. Закон Республики Беларусь от 8 мая 2007 г. № 220-З // Национальный реестр правовых актов Республики Беларусь- 2007- № 119</w:t>
      </w:r>
    </w:p>
    <w:p>
      <w:pPr>
        <w:pStyle w:val="Msonormalcxspmiddl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политических партиях: Закон Республики Беларусь от 19 июля 2005 г. № 35-З  //Национальный реестр правовых актов Республики Беларусь - 2005 - № 120</w:t>
      </w:r>
    </w:p>
    <w:p>
      <w:pPr>
        <w:pStyle w:val="Msonormalcxspmiddl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 общественных объединениях: Закон Республики Беларусь от 19 июля 2005 г. № 36-З // Национальный реестр правовых актов Республики Беларусь – 2005- № 120</w:t>
      </w:r>
    </w:p>
    <w:p>
      <w:pPr>
        <w:pStyle w:val="Msonormalcxspmiddl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>
          <w:sz w:val="28"/>
          <w:szCs w:val="28"/>
        </w:rPr>
        <w:t>О республиканских и местных собраниях: Закон Республики Беларусь от 12 июля 2000 г. № 411-З  // Национальный реестр правовых актов Республики Беларусь- 2000  -№ 67</w:t>
      </w:r>
    </w:p>
    <w:p>
      <w:pPr>
        <w:pStyle w:val="Msonormalcxspmiddl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>
          <w:sz w:val="28"/>
          <w:szCs w:val="28"/>
        </w:rPr>
        <w:t>О государственных секретах: Закон Республики Беларусь от 4 января 2003 г. № 172-З  // Национальный реестр правовых актов Республики Беларусь – 2003-  № 8</w:t>
      </w:r>
    </w:p>
    <w:p>
      <w:pPr>
        <w:pStyle w:val="Msonormalcxsplast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ой границе Республики Беларусь. Закон Республики Беларусь от 21 июля 2008 г. № 419-З // Национальный реестр правовых актов Республики Беларусь - 2008 - № 184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Конституционном Суде Республики Беларусь: Закон Респ. Беларусь, 30 марта 1994 г. // Ведамасцi Нац. Сходу Рэсп. Беларусь. - 1997.-№25.-Ст.465, дополнения  Закон Респ. Беларусь, 6 июня 2000г. // Нац. реестр правовых актов Респ. Беларусь.-2000.-№59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О местном управлении и самоуправлении в Республике Беларусь: Закон Республики Беларусь  от 4 января 2010 г. // Национальный  реестр правовых  актов Республики  Беларусь. - 2010 - N 108 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статусе депутата Палаты представителей и члена Совета Республики Национального  собрания Республики Беларусь: Закон Респ. Беларусь, 4 ноябр.1998г. // Ведамасцi Нац. Сходу Рэсп. Беларусь. - 1998.- №35.- Ст.516.</w:t>
      </w:r>
    </w:p>
    <w:p>
      <w:pPr>
        <w:pStyle w:val="3"/>
        <w:numPr>
          <w:ilvl w:val="1"/>
          <w:numId w:val="1"/>
        </w:numPr>
        <w:spacing w:before="0" w:after="0"/>
        <w:ind w:left="426" w:hanging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государственной службе Республики Беларусь: Закон Респ. Беларусь, 14 июня 2003г. // Нац. реестр правовых актов Респ. Беларусь.-2003.- №70.-2/953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13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ых правовых актах: Закон Республики Беларусь, 21 янв. 2000 г. // Нац. реестр правовых актов Респ. Беларусь.-№7.-2000.-2/136 изменения и дополнения,  4 янв. 2002 г. // Нац. реестр правовых актов Респ. Беларусь.-2002.- №81-3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13" w:leader="none"/>
        </w:tabs>
        <w:ind w:left="426" w:hanging="426"/>
        <w:jc w:val="both"/>
        <w:rPr/>
      </w:pPr>
      <w:r>
        <w:rPr>
          <w:sz w:val="28"/>
          <w:szCs w:val="28"/>
        </w:rPr>
        <w:t>Об Администрации Президента Республики Беларусь: Положение.  Утв. Указом Президента Респ. Беларусь «Вопросы Администрации Президента Республики Беларусь», 23 янв.1997г. // Збор дэкрэт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, указаў Прэзiдэнта i :пастаноў Урада Рэсп. Беларусь.-1997.-№3.-Ст.103., изменения и дополнения, 13 июня 2003г. // Нац. реестр правовых актов Респ. Беларусь.-2003.-№68.-1/4687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13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новных принципах народовластия в Республике Беларусь: Закон Республики Беларусь от 27 февраля 1991 г.  //  Ведомости Верховного Совета РБ.- 1991.-  № 12. Ст. 129. 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13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 органах государственной безопасности Республики Беларусь. Закон Республики Беларусь от  3.12.1997 №102-З // Ведомости Национального собрания Республики Беларусь, 1998 г., - №4 - Ст.18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13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Положение о Комитете государственной безопасности Республики Беларусь. Указ Президента Республики Беларусь </w:t>
      </w:r>
      <w:r>
        <w:rPr>
          <w:color w:val="000000"/>
          <w:sz w:val="28"/>
          <w:szCs w:val="28"/>
        </w:rPr>
        <w:t xml:space="preserve">18.11.2004 № 566 // </w:t>
      </w:r>
      <w:r>
        <w:rPr>
          <w:sz w:val="28"/>
          <w:szCs w:val="28"/>
        </w:rPr>
        <w:t xml:space="preserve"> Национальный реестр правовых актов Республики Беларусь -2004- №28.</w:t>
      </w:r>
    </w:p>
    <w:p>
      <w:pPr>
        <w:pStyle w:val="TIMES14"/>
        <w:numPr>
          <w:ilvl w:val="1"/>
          <w:numId w:val="1"/>
        </w:numPr>
        <w:tabs>
          <w:tab w:val="clear" w:pos="708"/>
          <w:tab w:val="left" w:pos="813" w:leader="none"/>
        </w:tabs>
        <w:ind w:left="426" w:hanging="426"/>
        <w:rPr/>
      </w:pPr>
      <w:r>
        <w:rPr>
          <w:szCs w:val="28"/>
        </w:rPr>
        <w:t>О государственной охране: Закон Республики Беларусь от 11.06.1998 №168-З // Ведомости Национального собрания Республики Беларусь, 1998 г., №25-26, ст.429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13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цепция национальной безопасности Республики Беларусь: утв. Указом Президента Республики Беларусь от 17 января 2001 года </w:t>
      </w:r>
      <w:r>
        <w:rPr>
          <w:sz w:val="28"/>
          <w:szCs w:val="28"/>
        </w:rPr>
        <w:t xml:space="preserve">// Национальный реестр правовых актов </w:t>
      </w:r>
      <w:r>
        <w:rPr>
          <w:bCs/>
          <w:sz w:val="28"/>
          <w:szCs w:val="28"/>
        </w:rPr>
        <w:t>Республи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ларусь -</w:t>
      </w:r>
      <w:r>
        <w:rPr>
          <w:sz w:val="28"/>
          <w:szCs w:val="28"/>
        </w:rPr>
        <w:t xml:space="preserve"> 2001 - № 69</w:t>
      </w:r>
      <w:r>
        <w:rPr>
          <w:color w:val="000000"/>
          <w:sz w:val="28"/>
          <w:szCs w:val="28"/>
        </w:rPr>
        <w:t>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О чрез</w:t>
        <w:softHyphen/>
        <w:t>вычайном положении: Закон Респ.Беларусь от 24 июня 2002 г. //</w:t>
      </w:r>
      <w:r>
        <w:rPr>
          <w:sz w:val="28"/>
          <w:szCs w:val="28"/>
        </w:rPr>
        <w:t xml:space="preserve"> Ведомости Верховного Совета Республики Беларусь .-  2002 -  №10 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б обороне:  Закон Республики Беларусь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т 3 ноября 1992 года // Ведомости Верховного Совета Республики Беларусь. – 1997. – № 4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государственных символах Республики Беларусь: </w:t>
      </w:r>
      <w:r>
        <w:rPr>
          <w:color w:val="000000"/>
          <w:sz w:val="28"/>
          <w:szCs w:val="28"/>
        </w:rPr>
        <w:t xml:space="preserve">Закон Республики Беларусь от 5 июля 2004 г.  // </w:t>
      </w:r>
      <w:r>
        <w:rPr>
          <w:bCs/>
          <w:iCs/>
          <w:color w:val="000000"/>
          <w:sz w:val="28"/>
          <w:szCs w:val="28"/>
        </w:rPr>
        <w:t>Национальный реестр правовых актов Республики Беларусь, 2004 г., № 111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оинской обязанности и воинской службе </w:t>
      </w:r>
      <w:r>
        <w:rPr>
          <w:color w:val="000000"/>
          <w:sz w:val="28"/>
          <w:szCs w:val="28"/>
        </w:rPr>
        <w:t xml:space="preserve">Закон Республики Беларусь от 5 ноября 1992 г. // </w:t>
      </w:r>
      <w:r>
        <w:rPr>
          <w:bCs/>
          <w:iCs/>
          <w:color w:val="000000"/>
          <w:sz w:val="28"/>
          <w:szCs w:val="28"/>
        </w:rPr>
        <w:t xml:space="preserve">Ведамасці Вярхоўнага Савета Рэспублікі Беларусь, 1992 г., № 29, ст. В редакции закона от </w:t>
      </w:r>
      <w:r>
        <w:rPr>
          <w:color w:val="000000"/>
          <w:sz w:val="28"/>
          <w:szCs w:val="28"/>
        </w:rPr>
        <w:t>от 22 июля 2003 г. №229-З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административно-территориальном делении и порядке решения вопросов административно-территориального устройства Республики Беларусь </w:t>
      </w:r>
      <w:r>
        <w:rPr>
          <w:sz w:val="28"/>
          <w:szCs w:val="28"/>
        </w:rPr>
        <w:t xml:space="preserve">Закон Республики Беларусь от 5.05.1998 // </w:t>
      </w:r>
      <w:r>
        <w:rPr>
          <w:bCs/>
          <w:iCs/>
          <w:sz w:val="28"/>
          <w:szCs w:val="28"/>
        </w:rPr>
        <w:t>Ведомости Национального собрания Республики Беларусь, 1998 г., №19, ст.214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13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гражданстве Республики Беларусь: </w:t>
      </w:r>
      <w:r>
        <w:rPr>
          <w:sz w:val="28"/>
          <w:szCs w:val="28"/>
        </w:rPr>
        <w:t xml:space="preserve">Закон Республики Беларусь от 1.08.2002 // </w:t>
      </w:r>
      <w:r>
        <w:rPr>
          <w:bCs/>
          <w:iCs/>
          <w:sz w:val="28"/>
          <w:szCs w:val="28"/>
        </w:rPr>
        <w:t>Национальный реестр правовых актов Республики Беларусь, 2002 г., №88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13" w:leader="none"/>
        </w:tabs>
        <w:ind w:left="284" w:hanging="426"/>
        <w:jc w:val="both"/>
        <w:rPr/>
      </w:pPr>
      <w:r>
        <w:rPr>
          <w:bCs/>
          <w:sz w:val="28"/>
          <w:szCs w:val="28"/>
        </w:rPr>
        <w:t xml:space="preserve">О свободе совести и религиозных организациях </w:t>
      </w:r>
      <w:r>
        <w:rPr>
          <w:sz w:val="28"/>
          <w:szCs w:val="28"/>
        </w:rPr>
        <w:t xml:space="preserve">Закон Республики Беларусь от 17.12.1992 // </w:t>
      </w:r>
      <w:r>
        <w:rPr>
          <w:bCs/>
          <w:iCs/>
          <w:sz w:val="28"/>
          <w:szCs w:val="28"/>
        </w:rPr>
        <w:t>Ведомости Верховного Совета Республики Беларусь, 1993 г., №2, ст.18</w:t>
      </w:r>
      <w:r>
        <w:rPr>
          <w:sz w:val="28"/>
          <w:szCs w:val="28"/>
        </w:rPr>
        <w:t xml:space="preserve"> В редакции Закона от 31 октября 2002 г. № 137-З (Национальный реестр правовых актов Республики Беларусь- 2002 г., № 123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13" w:leader="none"/>
        </w:tabs>
        <w:ind w:left="284" w:hanging="426"/>
        <w:jc w:val="both"/>
        <w:rPr/>
      </w:pPr>
      <w:r>
        <w:rPr>
          <w:sz w:val="28"/>
          <w:szCs w:val="28"/>
        </w:rPr>
        <w:t>О правовом положении иностранных граждан и лиц без гражданства в Республике Беларусь: Закон Республики Беларусь от 4 января 2010  № 41-З  // Национальный реестр правовых актов Республики Беларусь - 2010-  № 121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13" w:leader="none"/>
        </w:tabs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создании Содружества независимых Государств от 8 декабря 1991 г. // Ведомости Верховного Совета РБ. - 1991. - № 6. Ст. 121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13" w:leader="none"/>
        </w:tabs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декс о судоустройстве и статусе судей: Кодекс   // Национальный реестр правовых актов.- 2006 -№107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13" w:leader="none"/>
        </w:tabs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О Комитете государственного контроля Республики Беларусь: Закон Республики Беларусь от 9 февраля 2000 // Национальный  реестр правовых актов.- 2000 -№18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13" w:leader="none"/>
        </w:tabs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О борьбе с коррупцией: Закон Республики Беларусь от 20 июля 2006 //  Национальный  реестр правовых актов.- 2006 -№122</w:t>
      </w:r>
    </w:p>
    <w:p>
      <w:pPr>
        <w:pStyle w:val="21"/>
        <w:tabs>
          <w:tab w:val="clear" w:pos="708"/>
          <w:tab w:val="left" w:pos="813" w:leader="none"/>
        </w:tabs>
        <w:ind w:left="284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813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813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813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813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21"/>
        <w:tabs>
          <w:tab w:val="clear" w:pos="708"/>
          <w:tab w:val="left" w:pos="813" w:leader="none"/>
        </w:tabs>
        <w:ind w:left="284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813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особия, сборники документов  и монографии</w:t>
      </w:r>
    </w:p>
    <w:p>
      <w:pPr>
        <w:pStyle w:val="21"/>
        <w:tabs>
          <w:tab w:val="clear" w:pos="708"/>
          <w:tab w:val="left" w:pos="813" w:leader="none"/>
        </w:tabs>
        <w:ind w:left="284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813" w:leader="none"/>
        </w:tabs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Авакьян С.А. Конституционное право России: Учебный курс. — В 2 т. Т. 1 - 719 с; Т.2 - 749 с. - М.: Юристъ. - 2005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Авакьян С.А. Россия: гражданство, иностранцы, внешняя миграция. Санкт- Петербург. Юридический центр пресс. 2003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Автономов А.С. Конституционное (государственное) право зарубежных стран: учеб.-М. 2005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Арбузкин A.M. Конституционное право зарубежных стран: Учеб. пособие. М.. 2004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Арутюнян Г.Г., Баглай М.В. Конституционное право: Энциклопедический словарь. - М.: Норма. - 2006. - 544с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Баглай М.В. Конституционное право Российской Федерации: Учебник для вузов. - 3-е изд., изм. и доп.. - М., 2003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Бондарь Н.С., Джагарян А.А. Конституционная ценность избирательных прав граждан России. - М., 2005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Борзова Е. П. Политические и избирательные системы государств мирового сообщества: учеб. пособие/ Е. П. Борзова. И. И. Бурдукова; [науч. ред. Б. И. Рашрагович]; М-во культуры РФ, Санкт-Петербургский гос. ун-т культуры и искусств. - Санкт-Петербург: [Санкт-Петербургский гос. ун-т культуры и искусств] . - 2004 - 484с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Василевич Г.А.. Кондратович Н.М., Приходько Л.А. Конституционное право зарубежных стран: Учебник /Под общ. ред. Г.А. Василевича. - Мн.: Книжный Дом. 2006.-480 с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Василевич Г.А. Конституционное право Республики Беларусь: Учебник. - Мн.: Книжный дом; Интерпрессервис. - 2003. - 832 с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Василевич Г.А. Конституция Республики Беларусь. Научно-практический комментарий. - Мн. - 2005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Василевич Г.А. Источники белорусского права. Минск. - Тесей. - 2005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Василевич Г.А.. Шавцова А.В. Конституционно-правовые основы суверенитета Республики Беларусь. - Мн.- 2002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Головко А.А. Теоретические основы демократии (конституционно-правовой аспект). - Мн.: Амалфея. - 2003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мичев Д.М. Конституционное право: Учебное пособие. - Мн. - 2003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Дмитриев Ю. А. Избирательное право и процесс в Российской Федерации / Ю. А. Дмитриев, В. Б. Исраелян. - Ростов-на-Дону: Феникс . -2004. - 858с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Енгибараян Р.В. Сравнительное конституционное право. М.: Юристъ. - 2006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зик Л.П. Экономическое развитие стран содружества независимых государств. - Минск.-2005 г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злова Е.И.. Кутафин О.Е. Конституционное право Российской Федерации: Учебник. - М.: Юристъ. - 2001.</w:t>
      </w:r>
    </w:p>
    <w:p>
      <w:pPr>
        <w:pStyle w:val="21"/>
        <w:numPr>
          <w:ilvl w:val="1"/>
          <w:numId w:val="1"/>
        </w:numPr>
        <w:ind w:left="284" w:hanging="426"/>
        <w:jc w:val="both"/>
        <w:rPr/>
      </w:pPr>
      <w:r>
        <w:rPr>
          <w:sz w:val="28"/>
          <w:szCs w:val="28"/>
        </w:rPr>
        <w:t>Конституционное право Республики Беларусь: в понятиях и схемах /Чигринов СП., Подупейко А.А., Канашевич И.А. и др.; Под общ. Ред. А.И. Сухарковой. - Мн.: Амалфея.-2002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право Российской Федерации: хрестоматия / под ред. Б. Н. Топорнина; [рук. группы составителей Б. Н. Топорнин]. - Москва: Академкнига. - 2004.- 1128 с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(государственное) право зарубежных стран: В 4 т.: Учеб. / Под ред. Б. А. Страшуна. Т. 1-2. Общая часть. 2-е изд. М., 1996; Т. 3. Особенная часть. Страны Европы. М.. 1997; Т. 4. Часть Особенная: страны Америки и Азии. М., 2001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(государственное) право зарубежных стран. Общая часть. Учебник для вузов. / Рук. авт. колл. и отв. ред. Б.А. Страшун. 4-е изд. — М.. 2005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право зарубежных стран: Учебник для вузов. / под общ. ред. М.В. Баглая, Ю.И. Лейбо, Л.М. Энтина. - 2-е изд., перераб. - М., 2005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Котляр И.И. Права человека: Учебное пособие. - Мн.: Тесей. - 2005. - 206 с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Круталевич В.А. Становление национальной державности. - Минск. - 2003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Курак А.И. Конституционное право Республики Беларусь (в таблицах, схемах, определениях): Справочное пособие. - Мн. - 2003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Мельник В. А. Цивилизационные основания идеологии белорусского государства : учеб. пособие /Владимир Андреевич; В. А. Мельник; Белорусский институт правоведения. - Минск: БИП-С Плюс. - 2005. - 119 с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Паречина С.Г. Институт президентства: история и современность. - Мн., ИСПИ при Администрации Президента Республики Беларусь. - 2003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ва человека /Под общ. ред. Гусева А.Д. и Яскевич Я.С. - Мн.: Тетрасистемс. - 2002.- 140 с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ва человека/ Авторы-составители: Кацубо СП.. Кучвальская И.В., Лугвин СБ. - Мн.: Амалфея.- 2003. - 132 с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Пуховский В.И. Права человека в международном праве. - Мн.: Изд.: МИУ. - 2004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-  140 с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Сапелкин Е.П.. Масловская Т.С. Современные избирательные технологии: Науч.- практ. пособие для молодых избирателей. Мн.: МИТСО.- 2006. - 130 с. (7,6 п.л.)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ловей Т.Г. Политические партии и партийные системы: учеб. пособие для студ. юрид. фак. спец. 1-23. 01. 06. "Политология" /Т. Г. Соловей. - Минск: БГУ. - 2005. - 68 с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Сувалова Е.Н. История общественных движений и политических партий. Учеб. пособие. - 2-е изд.. испр. и доп. - Минск : Академия МВД Республики Беларусь. - 2005.-216 с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Чиркин В.Е. Конституционное право в Российской Федерации. Учебник. - М. - 2002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Чиркин В.Е. Публичная власть. - Москва: Юристь. - 2005. - 175 с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Чудаков М.Ф. Правовой статус гражданина в избирательной системе. - Мн. -Тесей. -2001.-36 с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Чудаков М.Ф. Избирательный процесс: понятие и основные стадии. - Мн. - Тесей. - 2001.-72 с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Чудаков М.Ф. Конституционный процесс в Беларуси (1447- 1996 гг.). Монография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-  Мн.: Академия управления при Президенте Республики Беларусь. - 2004. - 327 с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Чудаков М.Ф.Конституционное развитие в Республике Беларусь в свете изменений общественного и государственного строя. Советский период (Текст: пособие /М.Ф.Чудаков- Мн.: Академия управления при Президенте Республики Беларусь. 2005.-51 с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Чудаков М.Ф. Конституция Речи Посполитой 3 мая 1791 г. Государственно- правовая характеристика (Текст: Учебно-методическое пособие / М.Ф.Чудаков - Мн.: Академия управления при Президенте Республики Беларусь, 2005. - 37 с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Шувалов И.И. Правотворчество в механизме управления обществом: необходимость компетентного исследования. - М.: Норма. - 2006. -144 с.</w:t>
      </w:r>
    </w:p>
    <w:p>
      <w:pPr>
        <w:pStyle w:val="21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Эбзеев.Б.С. Человек, народ, государство в конституционном строе Российской Федерации. Монография. - М.: Юридическая литература. - 2005. - 567 с.</w:t>
      </w:r>
    </w:p>
    <w:p>
      <w:pPr>
        <w:pStyle w:val="21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и </w:t>
      </w:r>
    </w:p>
    <w:p>
      <w:pPr>
        <w:pStyle w:val="21"/>
        <w:ind w:left="284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813" w:leader="none"/>
        </w:tabs>
        <w:ind w:left="284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1"/>
        </w:numPr>
        <w:spacing w:before="0" w:after="0"/>
        <w:ind w:left="284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рам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 А.М. Канстытуцыйная рэформа: праблемы и перспектывы  // Весн. Бел.дзярж.ун-та.- Сер.3. - №3. -1996.-С.81-84.</w:t>
      </w:r>
    </w:p>
    <w:p>
      <w:pPr>
        <w:pStyle w:val="TextBody"/>
        <w:numPr>
          <w:ilvl w:val="1"/>
          <w:numId w:val="1"/>
        </w:numPr>
        <w:spacing w:before="0" w:after="0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рамович А.М. Право и социально-экономическое развитие страны // Беларуская Думка. - 1997.- № 7.- С.29-37.</w:t>
      </w:r>
    </w:p>
    <w:p>
      <w:pPr>
        <w:pStyle w:val="TextBody"/>
        <w:numPr>
          <w:ilvl w:val="1"/>
          <w:numId w:val="1"/>
        </w:numPr>
        <w:spacing w:before="0" w:after="0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рамович А.М. Единство народов и независимость государств // Сов. Белоруссия. - 1997. - 30 апреля. - С. 2.</w:t>
      </w:r>
    </w:p>
    <w:p>
      <w:pPr>
        <w:pStyle w:val="TextBody"/>
        <w:numPr>
          <w:ilvl w:val="1"/>
          <w:numId w:val="1"/>
        </w:numPr>
        <w:spacing w:before="0" w:after="0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рамович А.М. Горизонты сотрудничества // Беларуская думка. – 1998. - № 8. – С.8-17.</w:t>
      </w:r>
    </w:p>
    <w:p>
      <w:pPr>
        <w:pStyle w:val="Footnote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ьский К.С. О функциях исполнительной власти // Государство и право. -   1997.- №3. - С.14-21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в А.Г. Принцип разделения властей в контексте теории и практики советской и современной Российской государственности  // Разделение властей: история и современность: Спецкурс. – М.: Юрид. колледж Моск. гос.ун-та, 1996. – С.16-20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сарабов В.Г. Парламентский контроль в Российской Федерации и прокуратура  //  Право и политика. - 2001. - №5.-  С.16-18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один С.В., Кудрявцев В.Н. О судебной власти в России  // Государство и право. -  2001.- №10.- С.20-27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один С.В., Кудрявцев В.Н. О разделении и взаимодействии властей в России  //  Государство и право. - 2002. - №5. - С.13-16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им И.Н. Политическая культура (опыт политологической лекции) // Весн. Бел.  дзярж. эканам. ун-та. - 1998.- №3 (10) -  С.131-143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вич Г.А. Решение Конституционного Суда – важнейший источник права  // Вестник Конституционного Суда Республики Беларусь. - 1999.- №3. -  С.59-64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евич Г.А. Защита Конституционным Судом Республики Беларусь прав граждан в экономической сфере // Вестник Конституционного Суда Республики Беларусь. - 2000.- №4.- С.81-89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евич Г.А., Семенков В.И. Институт президентства в системе государственной власти Республики Беларусь // Вестник молодежного научного общества. - 2000.- №5-6.- С.7-12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вич Г.А. Конституционный контроль и практика применения в Республике Беларусь  //  Журнал российского права. - 2001.-№11.- С.127-136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ичев Д.М. Президент Республики Беларусь в государственно-правовом механизме преодоления последствий Чернобыльской катастрофы // Право и политика. - 2001. - №4. - С.39-45.</w:t>
      </w:r>
    </w:p>
    <w:p>
      <w:pPr>
        <w:pStyle w:val="TextBody"/>
        <w:numPr>
          <w:ilvl w:val="1"/>
          <w:numId w:val="1"/>
        </w:numPr>
        <w:spacing w:before="0" w:after="0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Дробязко С.Г.Социальное правовое государство и государство вообще (к вопросу об определении) // Весн.Бел.дзярж. ун-та- Сер. №3.- 1996.-№2.-С.45-47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шкевич В.И.,  Кучинский В.А. Обеспечение конституционной законности как условие формирования правового государства  // Вестник Конституционного Суда Республики Беларусь . - 2002.- №1.- С.94-100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инский И.А. Основные тенденции конституционного развития стран Восточной Европы   //  Государство и право. - 1992. - №6. - С.126-134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епов В.П. Институт судебной защиты прав и свобод граждан и средства ее реализации// Государство и право- 1998- № 2. С. 54- 58</w:t>
      </w:r>
    </w:p>
    <w:p>
      <w:pPr>
        <w:pStyle w:val="Footnote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вель В.Н. Защита прав человека и гражданина при осуществлении конституционного правосудия // Вестник Конституционного Суда Респ. Беларусь - 1997.- №3.- С.68-72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елевская И.В. Современный Парламент // Государство и право. - 1997.-№3.- С.5-13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нков А.А. Президент-Парламент: становление взаимоотношений в законодательном процессе (статья 1)  //  Государство и право.- 2001.- №9.-С.5-8.</w:t>
      </w:r>
    </w:p>
    <w:p>
      <w:pPr>
        <w:pStyle w:val="Footnote"/>
        <w:numPr>
          <w:ilvl w:val="1"/>
          <w:numId w:val="1"/>
        </w:numPr>
        <w:ind w:left="284" w:hanging="426"/>
        <w:jc w:val="both"/>
        <w:rPr/>
      </w:pPr>
      <w:r>
        <w:rPr>
          <w:sz w:val="28"/>
          <w:szCs w:val="28"/>
        </w:rPr>
        <w:t xml:space="preserve">Марченко М.Н. Современные интерпретации теории разделения властей на Западе  // Вестн. Моск. Ун-та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р. Право. - 1994.-№4. - С.74-97.</w:t>
      </w:r>
    </w:p>
    <w:p>
      <w:pPr>
        <w:pStyle w:val="Footnote"/>
        <w:numPr>
          <w:ilvl w:val="1"/>
          <w:numId w:val="1"/>
        </w:numPr>
        <w:ind w:left="284" w:hanging="426"/>
        <w:jc w:val="both"/>
        <w:rPr/>
      </w:pPr>
      <w:r>
        <w:rPr>
          <w:sz w:val="28"/>
          <w:szCs w:val="28"/>
        </w:rPr>
        <w:t xml:space="preserve">Марченко М.Н. Соотношение законодательной и исполнительной властей в современной России  //  Вестн. Моск. Ун-та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р. Право.- 2001.-  №6. - С.3-13.</w:t>
      </w:r>
    </w:p>
    <w:p>
      <w:pPr>
        <w:pStyle w:val="Footnote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Матусевич А.В., Дубовицкий В.Н. Правотворческая деятельность в Республике Беларусь. - Минск: ООО «Скарына», 1997. - 271 с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лин А.А. Конституционный Суд: правовая природа решений и контроль за их исполнением  //  Право и политика. - 2002.-  №1.- С.83-86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ев Е.А. Конституционный Суд в системе государственной власти Российской Федерации  //  Право и политика.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02.- </w:t>
      </w:r>
      <w:r>
        <w:rPr>
          <w:rFonts w:cs="Times New Roman" w:ascii="Times New Roman" w:hAnsi="Times New Roman"/>
          <w:sz w:val="28"/>
          <w:szCs w:val="28"/>
        </w:rPr>
        <w:t xml:space="preserve">№11.- С.20-27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здрачев А.Ф. Основные характеристики исполнительной власти по Конституции Российской Федерации 1993 года  //  Государство и право.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996.- </w:t>
      </w:r>
      <w:r>
        <w:rPr>
          <w:rFonts w:cs="Times New Roman" w:ascii="Times New Roman" w:hAnsi="Times New Roman"/>
          <w:sz w:val="28"/>
          <w:szCs w:val="28"/>
        </w:rPr>
        <w:t>№1.- С.12-20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куньков Л.А. Президент Российской Федерации. Конституция и политическая практика. -  М.: ИНФРА.М-НОРМА, 1996.- 240 с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ньков Л.А. Разделение и взаимодействие властей в  государствах СНГ и Прибалтики  // Право и экономика. - 1997. -№ 23-24. - С.3-11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янский И.А. Правовая природа исполнительной власти и ее место в организации государственной власти // Изв. вузов. Правоведение. - 1999. - №4.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18-27.</w:t>
      </w:r>
    </w:p>
    <w:p>
      <w:pPr>
        <w:pStyle w:val="Footnote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кофьев Г. Проблемы классификации форм участия Президента Российской Федерации в правотворческом процессе // Конституционное и муниципальное право. - 2001.- №3.- С.4-7.</w:t>
      </w:r>
    </w:p>
    <w:p>
      <w:pPr>
        <w:pStyle w:val="Footnote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Реут В.И. Проблема расширения полномочий Национального собрания Республики Беларусь: пути решения  // Вестник Конституционного Суда Респ. Беларусь. - 2001.- №4.- С.47-53.</w:t>
      </w:r>
    </w:p>
    <w:p>
      <w:pPr>
        <w:pStyle w:val="Footnote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Робер Ж. Развитие конституционной юстиции в Европе // Вестник Конституционного Суда Респ. Беларусь .- 1999.- №2.- С.67-71.</w:t>
      </w:r>
    </w:p>
    <w:p>
      <w:pPr>
        <w:pStyle w:val="Footnote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Семенков В.И. Белорусский Парламент и существующий институт парламентаризма  //  Вестн. молодеж. научного общества. - 2000.- №2.- С.6-9.</w:t>
      </w:r>
    </w:p>
    <w:p>
      <w:pPr>
        <w:pStyle w:val="Footnote"/>
        <w:numPr>
          <w:ilvl w:val="1"/>
          <w:numId w:val="1"/>
        </w:numPr>
        <w:ind w:left="284" w:hanging="426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ьчанка М.У. Аб удакладне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ц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змацне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о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нстытуцыйнага Суд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эме судовай улады  //  Ве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 Канстытуцыйнага Суда Рэсп. Беларусь.  - 1999.-  №3. - С.65-69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овенко А.Г. Принцип разделения властей: теория и практика // Вестник Конституционного Суда Республики Беларусь.- 1997.-№1.-С.32-37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кин В.Е. Контрольная власть // Государство и право.   - 1993. - №4.- С.11-12.</w:t>
      </w:r>
    </w:p>
    <w:p>
      <w:pPr>
        <w:pStyle w:val="Footnote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Чиркин В.Е. Президентская власть // Государство и право. - 1998.-  №5. - С.15-23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кин В.Е. Реформа российской Конституции: этапы и проблемы // Общественные науки и современность. - 2000. - №5. - С.52-61.</w:t>
      </w:r>
    </w:p>
    <w:p>
      <w:pPr>
        <w:pStyle w:val="Footnote"/>
        <w:numPr>
          <w:ilvl w:val="1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Чиркин В.Е. Предметы ведения Федерации и ее субъектов: Разграничение, сотрудничество, субсидиарность  //  Государство и право. - 2002.- №5.- С.5-12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705" w:hanging="70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Mangal"/>
      <w:color w:val="auto"/>
      <w:sz w:val="22"/>
      <w:szCs w:val="20"/>
      <w:lang w:val="ru-RU" w:eastAsia="ja-JP" w:bidi="ne-NP"/>
    </w:rPr>
  </w:style>
  <w:style w:type="character" w:styleId="Style14">
    <w:name w:val="Основной шрифт абзаца"/>
    <w:qFormat/>
    <w:rPr/>
  </w:style>
  <w:style w:type="character" w:styleId="8">
    <w:name w:val="Знак Знак8"/>
    <w:basedOn w:val="Style14"/>
    <w:qFormat/>
    <w:rPr>
      <w:lang w:val="ru-RU" w:bidi="ar-SA"/>
    </w:rPr>
  </w:style>
  <w:style w:type="character" w:styleId="5">
    <w:name w:val="Знак Знак5"/>
    <w:basedOn w:val="Style14"/>
    <w:qFormat/>
    <w:rPr>
      <w:sz w:val="24"/>
      <w:szCs w:val="24"/>
      <w:lang w:val="ru-RU" w:bidi="ar-SA"/>
    </w:rPr>
  </w:style>
  <w:style w:type="character" w:styleId="2">
    <w:name w:val="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lang w:bidi="ar-SA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MES14">
    <w:name w:val="TIMES 14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lang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26:00Z</dcterms:created>
  <dc:creator>www</dc:creator>
  <dc:description/>
  <cp:keywords/>
  <dc:language>en-US</dc:language>
  <cp:lastModifiedBy>Resident</cp:lastModifiedBy>
  <dcterms:modified xsi:type="dcterms:W3CDTF">2011-10-09T19:26:00Z</dcterms:modified>
  <cp:revision>2</cp:revision>
  <dc:subject/>
  <dc:title>ОСНОВ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